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0"/>
          <w:szCs w:val="4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342900</wp:posOffset>
            </wp:positionV>
            <wp:extent cx="1828800" cy="2514600"/>
            <wp:effectExtent l="0" t="0" r="0" b="0"/>
            <wp:wrapNone/>
            <wp:docPr id="1" name="Dead.ChildBu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ad.ChildBur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8" t="-36" r="31641" b="2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877060" cy="2514600"/>
            <wp:effectExtent l="0" t="0" r="0" b="0"/>
            <wp:wrapNone/>
            <wp:docPr id="2" name="Radcliffe%20Camera%20-%20Round%20Reading%20Room%20-%20Oxf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cliffe%20Camera%20-%20Round%20Reading%20Room%20-%20Oxf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400"/>
          <w:szCs w:val="400"/>
        </w:rPr>
        <w:t>S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5257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72"/>
                                <w:szCs w:val="72"/>
                              </w:rPr>
                              <w:t>www.SRIoxford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72"/>
                          <w:szCs w:val="7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72"/>
                          <w:szCs w:val="72"/>
                        </w:rPr>
                        <w:t>www.SRIoxford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6060</wp:posOffset>
                </wp:positionV>
                <wp:extent cx="10858500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342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17.8pt;width:854.95pt;height:269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i/>
          <w:sz w:val="200"/>
          <w:szCs w:val="200"/>
        </w:rPr>
        <w:t>for</w:t>
      </w:r>
      <w:r>
        <w:rPr>
          <w:rFonts w:cs="Palatino Linotype" w:ascii="Palatino Linotype" w:hAnsi="Palatino Linotype"/>
          <w:sz w:val="200"/>
          <w:szCs w:val="200"/>
        </w:rPr>
        <w:t xml:space="preserve"> Corpus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24:00Z</dcterms:created>
  <dc:creator>aesb</dc:creator>
  <dc:description/>
  <dc:language>en-US</dc:language>
  <cp:lastModifiedBy>aesb</cp:lastModifiedBy>
  <dcterms:modified xsi:type="dcterms:W3CDTF">2004-11-01T20:39:00Z</dcterms:modified>
  <cp:revision>1</cp:revision>
  <dc:subject/>
  <dc:title>SRI</dc:title>
</cp:coreProperties>
</file>